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Justificação para ter reconhecido tempo de serviço perante o IN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1/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noel da Silva</w:t>
      </w:r>
    </w:p>
    <w:p>
      <w:pPr>
        <w:pStyle w:val="Normal"/>
        <w:rPr/>
      </w:pPr>
      <w:r>
        <w:rPr/>
        <w:t>Advogado em Paulo Afonso - BA</w:t>
      </w:r>
    </w:p>
    <w:p>
      <w:pPr>
        <w:pStyle w:val="Normal"/>
        <w:rPr/>
      </w:pPr>
      <w:r>
        <w:rPr/>
        <w:t>Atuante na área previdenciária, trabalhista e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VARA CÍVEL 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(autor)____, brasileiro, casado, vigia, portador da cédula de identidade RG Nº ......, inscrito no CPF/MF sob Nº .............., residente e domiciliado na Rua ......., - CEP _______ - _(bairro)____ – ____(Cidade/Estado)_______, por seu advogado que esta subscreve, constituído na forma do incluso instrumento de mandato (doc. 01), com escritório na Rua_________(endereço completo)________, vem, respeitosamente, à presença de Vossa Excelência, para requerer JUSTIFICAÇÃO para comprovar tempo de serviço, com fulcro no artigo 861, do Estatuto Processual Civil, pelos motivos de fato e de direito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O Requerente foi nomeado pela Prefeitura Municipal de ......... , para exercer a função de VIGIA em 02 de dezembro de 1953, sendo exonerado a seu pedido em 28 de janeiro de 1969, conforme se observa nos documentos inclusos (docs. 02 e 0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O Requerente pleiteou, perante o INSS s sua aposentadoria, apresentado todos os documentos necessários à concessão do benefício, inclusive CERTIDÃO DE TEMPO DE SERVIÇO fornecida pela própria Prefeitura, conforme demonstra documentos inclusos (docs. 04 e 0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No entanto, o INSS solicitou para o Fiscal uma pesquisa junto a Prefeitura, para constatar o tempo de servi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O INSS indeferido o seu pedido, alegando que uma declaração fornecida pelo Sr. Secretário de Administração e Finanças da Prefeitura, informado que nos arquivos da Prefeitura, não consta registro de documentos no período inferior a 1969, em virtude do estrago nos mesmo, por "cupins" sendo que foi necessário fazer a queima de todos os papéi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Assim sendo, o Fiscal cumprindo a solicitação, devolveu ao posto solicitante do INSS com a seguinte conclusão "fica portanto impossível e constatação de tempo de serviço de qualquer servidor no período inferior a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Quem pretender justificar a existência de algum fato ou relação jurídica, seja para simples documento e sem caráter contencioso, seja para servir de prova em processo regular, exporá, em petição circunstanciada, a sua intenção ( art. 861,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stificação consistirá na inquirição de testemunhas sobre os fatos alegados, sendo facultado ao requerente juntar documentos ( art. 863,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retende o Requerente, pela presente justificar a existência do tempo de serviço, do período compreendido na Certidão (docs. 04 e 05), com o objetivo de obter o pedido de sua aposentadoria deferida pelo IN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e com fundamento no art. 861 e seguintes do Estatuto Processual Civil, requer a Vossa Excelência se dig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ceder os benefícios da assistência judiciária integral, tendo em vista que é pessoa pobre na acepção jurídica do termo, não tendo condições de dispor de qualquer importância, para recolher custas e despesas processuais, honorários de advogado, perito e demais gastos. Com fundamento na Lei 1.060/50 e no art. 5º, inciso LXXIV, da Constituição Fed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terminar a citação do INSS, para o fim de contraditar e reinquirir as testemunhas arroladas ( art. 864, do CP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terminar a intimação das testemunhas abaixo arroladas para comparecerem à audiência que for design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julgar, ao final, a justificação por sentença e entrega dos autos ao Requerente, independentemente do traslado, decorridas 48 horas da decisão (art. 866,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300,00 (trez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__ de ______ de 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1:00Z</dcterms:created>
  <dc:creator>FABIO</dc:creator>
  <dc:description/>
  <cp:keywords/>
  <dc:language>en-US</dc:language>
  <cp:lastModifiedBy>FABIO</cp:lastModifiedBy>
  <dcterms:modified xsi:type="dcterms:W3CDTF">2009-10-07T15:01:00Z</dcterms:modified>
  <cp:revision>1</cp:revision>
  <dc:subject/>
  <dc:title>Ação de Justificação para ter reconhecido tempo de serviço perante o INSS</dc:title>
</cp:coreProperties>
</file>